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58"/>
        <w:gridCol w:w="907"/>
      </w:tblGrid>
      <w:tr>
        <w:trPr>
          <w:trHeight w:val="720" w:hRule="atLeast"/>
        </w:trPr>
        <w:tc>
          <w:tcPr>
            <w:tcW w:w="84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度“香港道德会”助学金名额分配表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部喀斯特环境与地质灾害防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部现代制造重点实验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细化工研究开发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间结构研究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与文化产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与食品工程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西部发展能力研究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2:00Z</dcterms:created>
  <dc:creator>陈岗</dc:creator>
  <dc:description/>
  <dc:language>en-US</dc:language>
  <cp:lastModifiedBy>Administrator</cp:lastModifiedBy>
  <dcterms:modified xsi:type="dcterms:W3CDTF">2013-10-31T09:34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