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color w:val="FF0000"/>
          <w:spacing w:val="13"/>
          <w:w w:val="56"/>
          <w:kern w:val="0"/>
          <w:sz w:val="104"/>
          <w:szCs w:val="104"/>
        </w:rPr>
      </w:pPr>
      <w:r>
        <w:rPr>
          <w:rFonts w:eastAsia="方正小标宋简体;微软雅黑"/>
          <w:b/>
          <w:color w:val="FF0000"/>
          <w:spacing w:val="3"/>
          <w:w w:val="58"/>
          <w:kern w:val="0"/>
          <w:sz w:val="104"/>
          <w:szCs w:val="104"/>
        </w:rPr>
        <w:t>中共</w:t>
      </w:r>
      <w:r>
        <w:rPr>
          <w:rFonts w:eastAsia="方正小标宋简体;微软雅黑"/>
          <w:b/>
          <w:color w:val="FF0000"/>
          <w:spacing w:val="3"/>
          <w:w w:val="58"/>
          <w:kern w:val="0"/>
          <w:sz w:val="104"/>
          <w:szCs w:val="104"/>
        </w:rPr>
        <w:t>贵州大学</w:t>
      </w:r>
      <w:r>
        <w:rPr>
          <w:rFonts w:eastAsia="方正小标宋简体;微软雅黑"/>
          <w:b/>
          <w:color w:val="FF0000"/>
          <w:spacing w:val="3"/>
          <w:w w:val="58"/>
          <w:kern w:val="0"/>
          <w:sz w:val="104"/>
          <w:szCs w:val="104"/>
        </w:rPr>
        <w:t>管理</w:t>
      </w:r>
      <w:r>
        <w:rPr>
          <w:rFonts w:eastAsia="方正小标宋简体;微软雅黑"/>
          <w:b/>
          <w:color w:val="FF0000"/>
          <w:spacing w:val="3"/>
          <w:w w:val="58"/>
          <w:kern w:val="0"/>
          <w:sz w:val="104"/>
          <w:szCs w:val="104"/>
        </w:rPr>
        <w:t>学院</w:t>
      </w:r>
      <w:r>
        <w:rPr>
          <w:rFonts w:eastAsia="方正小标宋简体;微软雅黑"/>
          <w:b/>
          <w:color w:val="FF0000"/>
          <w:spacing w:val="3"/>
          <w:w w:val="58"/>
          <w:kern w:val="0"/>
          <w:sz w:val="104"/>
          <w:szCs w:val="104"/>
        </w:rPr>
        <w:t>委员</w:t>
      </w:r>
      <w:r>
        <w:rPr>
          <w:rFonts w:eastAsia="方正小标宋简体;微软雅黑"/>
          <w:b/>
          <w:color w:val="FF0000"/>
          <w:spacing w:val="7"/>
          <w:w w:val="58"/>
          <w:kern w:val="0"/>
          <w:sz w:val="104"/>
          <w:szCs w:val="104"/>
        </w:rPr>
        <w:t>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院党发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5598795" cy="198120"/>
                <wp:effectExtent l="0" t="14605" r="0" b="1270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4"/>
                                </a:moveTo>
                                <a:lnTo>
                                  <a:pt x="3833" y="3814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4"/>
                                </a:lnTo>
                                <a:lnTo>
                                  <a:pt x="10000" y="3814"/>
                                </a:lnTo>
                                <a:lnTo>
                                  <a:pt x="6917" y="6186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28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6"/>
                                </a:lnTo>
                                <a:lnTo>
                                  <a:pt x="0" y="3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5pt;margin-top:5.55pt;width:440.8pt;height:15.6pt" coordorigin="-30,111" coordsize="8816,312">
                <v:line id="shape_0" from="-30,317" to="4109,317" ID="Line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 id="shape_0" ID="AutoShape 4" coordsize="10000,10000" path="m0,3814l3833,3814l5000,0l6167,3814l10000,3814l6917,6186l8083,10000l5000,7628l1917,10000l3083,6186l0,3814xe" fillcolor="red" stroked="t" o:allowincell="f" style="position:absolute;left:4242;top:111;width:359;height:31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47,321" to="8786,321" ID="Line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15"/>
          <w:szCs w:val="15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4"/>
          <w:szCs w:val="44"/>
        </w:rPr>
        <w:t>关于征求管理学院党委领导班子及成员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4"/>
          <w:szCs w:val="44"/>
        </w:rPr>
        <w:t>年度民主生活会意见建议的通知</w:t>
      </w:r>
    </w:p>
    <w:p>
      <w:pPr>
        <w:pStyle w:val="Normal"/>
        <w:tabs>
          <w:tab w:val="clear" w:pos="420"/>
          <w:tab w:val="left" w:pos="3375" w:leader="none"/>
        </w:tabs>
        <w:spacing w:lineRule="exact" w:line="540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校党群各部门、校直各单位、管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认真开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处级以上党员领导干部民主生活会的通知》（</w:t>
      </w:r>
      <w:r>
        <w:rPr>
          <w:rFonts w:ascii="仿宋_GB2312" w:hAnsi="仿宋_GB2312" w:cs="仿宋_GB2312" w:eastAsia="仿宋_GB2312"/>
          <w:sz w:val="32"/>
          <w:szCs w:val="32"/>
        </w:rPr>
        <w:t>贵大党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精神，现向你们征求关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领导班子及班子成员在理想信念、政治纪律和政治规矩、作风、担当作为、组织生活、落实全面从严治党责任等方面的意见、建议。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一）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以书面形式将意见、建议反馈至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，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24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致远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315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15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贵州大学管理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PMingLiU-ExtB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4:00Z</dcterms:created>
  <dc:creator>20066583</dc:creator>
  <dc:description/>
  <dc:language>en-US</dc:language>
  <cp:lastModifiedBy>Administrator</cp:lastModifiedBy>
  <dcterms:modified xsi:type="dcterms:W3CDTF">2018-01-10T02:19:52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