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w w:val="75"/>
          <w:kern w:val="2"/>
          <w:sz w:val="78"/>
          <w:szCs w:val="78"/>
        </w:rPr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78"/>
          <w:szCs w:val="78"/>
        </w:rPr>
        <w:t>贵州大学国际交流与合作处文件</w:t>
      </w:r>
    </w:p>
    <w:p>
      <w:pPr>
        <w:pStyle w:val="Normal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国际处发</w:t>
      </w:r>
      <w:r>
        <w:rPr>
          <w:rFonts w:eastAsia="仿宋_GB2312;仿宋"/>
          <w:bCs/>
          <w:sz w:val="32"/>
        </w:rPr>
        <w:t>[2017]09</w:t>
      </w:r>
      <w:r>
        <w:rPr>
          <w:rFonts w:eastAsia="仿宋_GB2312;仿宋"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教育部国别和区域研究中心备案名单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校直各单位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教育部办公厅关于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国别和区域研究有关工作的通知》（教外厅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、《贵州大学关于报送“国别和区域研究中心”备案材料有关事宜的通知》（国际处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，经报教育部国际司审核后同意对我校管理学院报送的“波罗的海区域研究中心”予以备案。备案有效期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教育部将加强对备案研究中心的联系和指导，并通过课题支持备案研究中心开展基础研究和资政服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教育部国别和区域研究中心备案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6"/>
        <w:gridCol w:w="1842"/>
        <w:gridCol w:w="3969"/>
        <w:gridCol w:w="1977"/>
      </w:tblGrid>
      <w:tr>
        <w:trPr>
          <w:trHeight w:val="8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案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案中心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覆盖国别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地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国际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属部委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省份</w:t>
            </w:r>
          </w:p>
        </w:tc>
      </w:tr>
      <w:tr>
        <w:trPr>
          <w:trHeight w:val="9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Q17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贵州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波罗的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域研究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瑞典、丹麦、德国、波兰、立陶宛、拉脱维亚、爱沙尼亚、芬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贵州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交流与合作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9:00Z</dcterms:created>
  <dc:creator>罗志贤</dc:creator>
  <dc:description/>
  <dc:language>en-US</dc:language>
  <cp:lastModifiedBy>lenovo</cp:lastModifiedBy>
  <dcterms:modified xsi:type="dcterms:W3CDTF">2017-06-30T01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